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1060</wp:posOffset>
                </wp:positionH>
                <wp:positionV relativeFrom="paragraph">
                  <wp:posOffset>-135255</wp:posOffset>
                </wp:positionV>
                <wp:extent cx="285750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3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ООО «Форвард-АВТО»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618900, г. Лысьва, ул. Багратиона 1 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Тел. (34249) 62510, 663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5.85pt;mso-wrap-distance-left:9.05pt;mso-wrap-distance-right:9.05pt;mso-wrap-distance-top:0pt;mso-wrap-distance-bottom:0pt;margin-top:-10.65pt;mso-position-vertical-relative:text;margin-left:-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left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5"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jc w:val="left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ООО «Форвард-АВТО»</w:t>
                      </w:r>
                    </w:p>
                    <w:p>
                      <w:pPr>
                        <w:pStyle w:val="Subtitle"/>
                        <w:jc w:val="left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618900, г. Лысьва, ул. Багратиона 1 </w:t>
                      </w:r>
                    </w:p>
                    <w:p>
                      <w:pPr>
                        <w:pStyle w:val="Subtitle"/>
                        <w:jc w:val="left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Тел. (34249) 62510, 663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3540</wp:posOffset>
                </wp:positionH>
                <wp:positionV relativeFrom="paragraph">
                  <wp:posOffset>93345</wp:posOffset>
                </wp:positionV>
                <wp:extent cx="2514600" cy="571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ПРАЙС – ЛИС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ind w:hanging="567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01 сентября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28"/>
                              </w:rPr>
                              <w:t>2008 г.</w:t>
                            </w:r>
                          </w:p>
                          <w:p>
                            <w:pPr>
                              <w:pStyle w:val="TextBody"/>
                              <w:ind w:hanging="567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Октября 2002 г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июля 2001 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7.35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ПРАЙС – ЛИСТ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ind w:hanging="567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01 сентября </w:t>
                      </w:r>
                      <w:r>
                        <w:rPr>
                          <w:rFonts w:cs="Tahoma" w:ascii="Tahoma" w:hAnsi="Tahoma"/>
                          <w:iCs/>
                          <w:sz w:val="28"/>
                        </w:rPr>
                        <w:t>2008 г.</w:t>
                      </w:r>
                    </w:p>
                    <w:p>
                      <w:pPr>
                        <w:pStyle w:val="TextBody"/>
                        <w:ind w:hanging="567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>Октября 2002 г.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июля 2001 г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64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620"/>
        <w:gridCol w:w="1800"/>
      </w:tblGrid>
      <w:tr>
        <w:trPr>
          <w:trHeight w:val="493" w:hRule="atLeast"/>
          <w:cantSplit w:val="true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одель ВАЗ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плектация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вигатель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ind w:left="-114" w:firstLine="6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Цена</w:t>
            </w:r>
          </w:p>
        </w:tc>
      </w:tr>
      <w:tr>
        <w:trPr>
          <w:trHeight w:val="2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54 (инжек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жектор 1.6 8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0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2 000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74 (инжек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жектор 1.6 8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2 000</w:t>
            </w:r>
          </w:p>
        </w:tc>
      </w:tr>
      <w:tr>
        <w:trPr>
          <w:trHeight w:val="3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жектор 1.6 8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7 000</w:t>
            </w:r>
          </w:p>
        </w:tc>
      </w:tr>
      <w:tr>
        <w:trPr>
          <w:trHeight w:val="3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134 ЛЮК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Ф,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1 000</w:t>
            </w:r>
          </w:p>
        </w:tc>
      </w:tr>
      <w:tr>
        <w:trPr>
          <w:trHeight w:val="1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144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8кл,2ЭСП,Ц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8 000</w:t>
            </w:r>
          </w:p>
        </w:tc>
      </w:tr>
      <w:tr>
        <w:trPr>
          <w:trHeight w:val="3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21144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ЛЮК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8кл,2ЭСП,ЦЗ,ПФ,ПС,ВС,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3 000</w:t>
            </w:r>
          </w:p>
        </w:tc>
      </w:tr>
      <w:tr>
        <w:trPr>
          <w:trHeight w:val="1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1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8кл,2ЭСП,ЦЗ,П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3 000</w:t>
            </w:r>
          </w:p>
        </w:tc>
      </w:tr>
      <w:tr>
        <w:trPr>
          <w:trHeight w:val="3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154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ЛЮК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8кл,2ЭСП,ЦЗ,ПФ,ПС,ВС,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8 000</w:t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703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Лада Приора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кл,ЦЗ,2ЭСП,ЭУР,ПБ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0 000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кл,ЦЗ,ЭУР,2ЭСП,ПБ,АБ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8 00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кл,ЦЗ,ЭУР,4ЭСП,АБС,ПФ,ПС,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9 000</w:t>
            </w:r>
          </w:p>
        </w:tc>
      </w:tr>
      <w:tr>
        <w:trPr>
          <w:trHeight w:val="261" w:hRule="atLeast"/>
          <w:cantSplit w:val="true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ЦЗ,4ЭСП,ГУР,АБС,ПБ,ПФ,ПС,Конд,П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5 000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723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Лада Приора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кл,ЦЗ,2ЭСП,ЭУР,ПБ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 000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кл,ЦЗ,ЭУР,2ЭСП,ПБ,АБ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5 000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ЦЗ,4ЭСП,ГУР,АБС,ПБ,ПФ,ПС,Конд,П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0 000</w:t>
            </w:r>
          </w:p>
        </w:tc>
      </w:tr>
      <w:tr>
        <w:trPr>
          <w:trHeight w:val="267" w:hRule="atLeast"/>
          <w:cantSplit w:val="true"/>
        </w:trPr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114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6кл2,ЭСП,ЦЗ,ГУР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6 000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114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ЛЮК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i/>
                <w:i/>
                <w:sz w:val="16"/>
                <w:szCs w:val="16"/>
                <w:u w:val="none"/>
              </w:rPr>
            </w:pPr>
            <w:r>
              <w:rPr>
                <w:i/>
                <w:sz w:val="16"/>
                <w:szCs w:val="16"/>
                <w:u w:val="none"/>
              </w:rPr>
              <w:t>16кл,2ЭСП,ЦЗ,ПФ,ПС,ВС,Г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6 000</w:t>
            </w:r>
          </w:p>
        </w:tc>
      </w:tr>
      <w:tr>
        <w:trPr>
          <w:trHeight w:val="3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кл2,ЭСП,ЦЗ,Г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1 000</w:t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183(93)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ЛАДА КАЛИНА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кл,2ЭСП,ЦЗ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7 000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Subtitl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кл,2СП,ЦЗ,Э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7 000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Subtitle"/>
              <w:rPr/>
            </w:pPr>
            <w:r>
              <w:rPr>
                <w:b/>
                <w:i/>
                <w:sz w:val="16"/>
                <w:szCs w:val="16"/>
              </w:rPr>
              <w:t>8кл,ЦЗ,ЭУР,4ЭСП,АБС,ПФ,ПС,2ПБ,Л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6 000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184(94)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ЛАДА КАЛИНА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Subtitle"/>
              <w:rPr/>
            </w:pPr>
            <w:r>
              <w:rPr>
                <w:b/>
                <w:i/>
                <w:sz w:val="16"/>
                <w:szCs w:val="16"/>
              </w:rPr>
              <w:t>16кл,2СП,ЦЗ,ЭУР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0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0 000</w:t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Subtitl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кл,ЦЗ,ЭУР,4ЭСП,АБС,ПФ,ПС,2ПБ,Л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1 000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ЦЗ,ЭУР,4ЭСП,АБС,ПФ,ПС,2ПБ,ЛД,Конд-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6 000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/>
            </w:pPr>
            <w:r>
              <w:rPr>
                <w:rFonts w:cs="Arial" w:ascii="Arial" w:hAnsi="Arial"/>
                <w:b/>
                <w:sz w:val="16"/>
              </w:rPr>
              <w:t>11174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ЛАДА КАЛИНА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i/>
                <w:sz w:val="16"/>
                <w:szCs w:val="16"/>
              </w:rPr>
              <w:t>16кл,2СП,ЦЗ,ЭУР</w:t>
            </w:r>
          </w:p>
          <w:p>
            <w:pPr>
              <w:pStyle w:val="Subtitl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0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6 00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i/>
                <w:sz w:val="16"/>
                <w:szCs w:val="16"/>
              </w:rPr>
              <w:t>16кл,2СП,ЦЗ,ЭУР,ПФ,ПС,АБС,2ПБ,ЛД</w:t>
            </w:r>
          </w:p>
          <w:p>
            <w:pPr>
              <w:pStyle w:val="Subtitl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 000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СП,ЦЗ,ЭУР,ПФ,ПС,АБС,2ПБ,ЛД,Конд</w:t>
            </w:r>
          </w:p>
          <w:p>
            <w:pPr>
              <w:pStyle w:val="Subtitl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7 000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173 ЛАДА КАЛ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кл,2СП,ЦЗ,Э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2 000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кл,2СП,ЦЗ,ЭУР,ПФ,ПС,АБС,2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5 000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СП,ЦЗ,ЭУР,ПФ,ПС,АБС,2ПБ,Конд-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2 000</w:t>
            </w:r>
          </w:p>
        </w:tc>
      </w:tr>
      <w:tr>
        <w:trPr>
          <w:trHeight w:val="370" w:hRule="atLeast"/>
          <w:cantSplit w:val="true"/>
        </w:trPr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31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жектор 1.7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0 000</w:t>
            </w:r>
          </w:p>
        </w:tc>
      </w:tr>
      <w:tr>
        <w:trPr>
          <w:trHeight w:val="3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2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жектор 1.7 Г.У.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0 000</w:t>
            </w:r>
          </w:p>
        </w:tc>
      </w:tr>
      <w:tr>
        <w:trPr>
          <w:trHeight w:val="370" w:hRule="atLeast"/>
          <w:cantSplit w:val="true"/>
        </w:trPr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ИС 2345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икап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0 000</w:t>
            </w:r>
          </w:p>
        </w:tc>
      </w:tr>
      <w:tr>
        <w:trPr>
          <w:trHeight w:val="3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ИС 23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ик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0 000</w:t>
            </w:r>
          </w:p>
        </w:tc>
      </w:tr>
      <w:tr>
        <w:trPr>
          <w:trHeight w:val="3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ИС 23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ик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0 000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ЦЗ-центральный замок,СП-стеклоподъемники,ПФ-противотуманные фары,ПС-подогрев сидений,ПБ-подушка безопасности,ЭУР-электроусилитель руля,ВС-Велюровый салон,МК-маршрутный компьютер</w:t>
      </w:r>
    </w:p>
    <w:sectPr>
      <w:type w:val="nextPage"/>
      <w:pgSz w:w="11906" w:h="16838"/>
      <w:pgMar w:left="1797" w:right="1797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41:00Z</dcterms:created>
  <dc:creator>Полянин</dc:creator>
  <dc:description/>
  <cp:keywords/>
  <dc:language>en-US</dc:language>
  <cp:lastModifiedBy>1</cp:lastModifiedBy>
  <cp:lastPrinted>2008-09-04T10:40:00Z</cp:lastPrinted>
  <dcterms:modified xsi:type="dcterms:W3CDTF">2008-09-15T06:17:00Z</dcterms:modified>
  <cp:revision>8</cp:revision>
  <dc:subject/>
  <dc:title> </dc:title>
</cp:coreProperties>
</file>